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0080"/>
        </w:rPr>
      </w:pPr>
      <w:r>
        <w:rPr>
          <w:color w:val="000080"/>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000080"/>
        </w:rPr>
        <w:t xml:space="preserve">                                               </w:t>
      </w:r>
      <w:r>
        <w:rPr>
          <w:color w:val="000080"/>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0080"/>
        </w:rPr>
      </w:pPr>
      <w:r>
        <w:rPr>
          <w:color w:val="000080"/>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 xml:space="preserve">Γιώργος Θεοχάρης - </w:t>
      </w:r>
    </w:p>
    <w:p>
      <w:pPr>
        <w:pStyle w:val="Normal"/>
        <w:jc w:val="center"/>
        <w:rPr>
          <w:rFonts w:ascii="Times New Roman" w:hAnsi="Times New Roman" w:cs="Times New Roman"/>
          <w:b/>
          <w:b/>
          <w:color w:val="000080"/>
          <w:sz w:val="36"/>
          <w:szCs w:val="36"/>
          <w:lang w:val="el-GR"/>
        </w:rPr>
      </w:pPr>
      <w:r>
        <w:rPr>
          <w:rFonts w:cs="Times New Roman" w:ascii="Times New Roman" w:hAnsi="Times New Roman"/>
          <w:b/>
          <w:color w:val="000080"/>
          <w:sz w:val="36"/>
          <w:szCs w:val="36"/>
          <w:lang w:val="el-GR"/>
        </w:rPr>
        <w:t>Ασκητές Αγίου Όρους (β’ μέρος)</w:t>
      </w:r>
    </w:p>
    <w:p>
      <w:pPr>
        <w:pStyle w:val="Normal"/>
        <w:jc w:val="center"/>
        <w:rPr>
          <w:rFonts w:ascii="Times New Roman" w:hAnsi="Times New Roman" w:cs="Times New Roman"/>
          <w:b/>
          <w:b/>
          <w:color w:val="000080"/>
          <w:sz w:val="24"/>
          <w:szCs w:val="24"/>
          <w:lang w:val="el-GR"/>
        </w:rPr>
      </w:pPr>
      <w:r>
        <w:rPr>
          <w:rFonts w:cs="Times New Roman" w:ascii="Times New Roman" w:hAnsi="Times New Roman"/>
          <w:b/>
          <w:color w:val="000080"/>
          <w:sz w:val="24"/>
          <w:szCs w:val="24"/>
          <w:lang w:val="el-GR"/>
        </w:rPr>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Αυτό είναι το μοναδικό εκκλησάκι των Καρουλίων που παλιότερα αποτελούσε τον Ιερό Ναό του οικισμού. Σήμερα οι ασκητές για την προσευχή τους περιορίζονται μόνο στις καλύβες τους. </w:t>
      </w:r>
    </w:p>
    <w:p>
      <w:pPr>
        <w:pStyle w:val="Normal"/>
        <w:jc w:val="both"/>
        <w:rPr/>
      </w:pPr>
      <w:r>
        <w:rPr>
          <w:rFonts w:cs="Times New Roman" w:ascii="Times New Roman" w:hAnsi="Times New Roman"/>
          <w:color w:val="000080"/>
          <w:sz w:val="24"/>
          <w:szCs w:val="24"/>
          <w:lang w:val="el-GR"/>
        </w:rPr>
        <w:t>Εδώ έχουμε την εικόνα του Αγίου Γεωργίου ο οποίος παρουσιάστηκε πριν από 100 χρόνια σε έναν ασκητή μοναχό ο οποίος ζούσε εδώ στο κελί του Αγίου Γεωργίου κι από τότε φτιάξαμε μια εικόνα σε ανάμνηση του γεγονότος. Ένας από τους παλαιότερους ασκητές της ερημικής περιοχής είναι ο γέροντας Βλάσιος. 50 χρόνια είναι  στο ησυχαστήριο της Γεννήσεως του Χριστού στα Κατωνάκια. Μετά από πολύ σκέψη δέχτηκε να μας μιλήσει. «Ο μοναχός μπορεί παντού να ασκείται, και στα μοναστήρια, και στα αυτά, περισσότερο είναι ο τρόπος παρά ο τόπος, συμβάλει και ο τόπος αλλά περισσότερο είναι ο τρόπος. Μπορεί εγώ να είμαι στον κόσμο και να έχω ένα μικρό μου Άγιο, όπως έκανε ο Γρηγόριος ο Παλαμάς όταν ήταν στη Θεσσαλονίκη και συνέχισε το έργο την ώρα της προσευχής»</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Γύρο από την προσευχή που είναι ας πούμε ένας τρόπος που λέει ο Άγιος μπορείς πιο εύκολα ή πιο γρήγορα να βρεις τον εαυτό σου και από κει να αγαπήσεις το Θεό παρά με τις εντολές, με τη προσευχή είναι πιο δύσκολος ο δρόμος»</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Ο γέροντας Βλάσιος μίλησε για την παραμέληση των βασικών καθηκόντων κυρίως από τους νέους. Έλεγε ο Κοσμάς ο Αιτωλός πως θα έρθει καιρός που θα μιλάει  /….. δεν καταλαβαίνω τι λέει εδώ…/ </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Άμα βλέπει 3- 4 ώρες και βάζει μέσα του μεγάλα θηρία, φαντασίες και λοιπά από την τηλεόραση, πώς θα κάνει τα καθήκοντα που έλεγαν οι Άγιοι πατέρες? Πρέπει να αντικατασταθεί η τηλεόραση με την πατραϊκή διδασκαλία, το κινητό να αντικατασταθεί με το κομποσκοίνι, όπως κάνουν οι λαϊκοί στον κόσμο…»</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Η πρόσβαση στις περισσότερες σπηλιές γίνεται με αλυσίδες. Σε σπηλιά- τούνελ 80 μέτρων ζει ο πατέρας Ισίδωρος από την Εσθονία. Η είσοδος στο σπήλαιο είναι καλυμμένη με λασπότοιχο καθώς οι συνθήκες είναι ιδιαίτερα δύσκολες. Ωστόσο, ο ίδιος δείχνει τόσο ήρεμος και γαλήνιος σαν να βιώνει κάτι ξεχωριστό. </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Προσεύχεστε πόσες ώρες την ημέρα?</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Κάθε μέρα 8 ώρες, εμείς όμως κάνουμε παραπάνω</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Όλη την ημέρα δηλαδή?</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Ναι, δουλεύουμε, τρώμε, κάνουμε προσευχή</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υτό είναι το λεγόμενο κόκκινο σπήλαιο, η ονομασία του προέρχεται από το κοκκινόχωμα που βγάζει, το οποίο χρησιμοποιείται στην αγιογράφηση των βυζαντινών εικόνων. Εδώ τα καλοκαίρια ζει ο γέροντας Δανιήλ. Από την ηλικία μόλις των 11 ετών ασκητεύει ο πατέρας Θωμάς, ο μοναδικός Αγιορείτης αργυροχρυσοχόος. Μια ολόκληρη ζωή στο περιβόλι της Παναγίας. Η μαρτυρία του είναι συγκλονιστική. «Έχω 55 χρόνια εδώ στη σκήτη της μικρής Αγίας Άννας»</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πό ποια ηλικία</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πό 11 ετών, έχω έρθει με τον γέροντά μας που τον γνωρίσαμε και ήρθαμε τον Θωμά τον Πιερωτσάκο. Έπεσα να κοιμηθώ το βράδυ και είδα στον ύπνο μου την Παναγία, μια γυναίκα με μαύρα ντυμένη, με πολύ φωτεινό το πρόσωπο και λέει «Εγώ είμαι η Παναγία, παιδί μου, και τώρα θα σου δείξω τον παράδεισο»</w:t>
      </w:r>
    </w:p>
    <w:p>
      <w:pPr>
        <w:pStyle w:val="Normal"/>
        <w:jc w:val="both"/>
        <w:rPr/>
      </w:pPr>
      <w:r>
        <w:rPr>
          <w:rFonts w:cs="Times New Roman" w:ascii="Times New Roman" w:hAnsi="Times New Roman"/>
          <w:color w:val="000080"/>
          <w:sz w:val="24"/>
          <w:szCs w:val="24"/>
          <w:lang w:val="el-GR"/>
        </w:rPr>
        <w:t>Μία από τις θαυματουργές εικόνες φυλάσσεται στο κελί των Γερασιμαίων στη Μικρή Αγ. Άννα</w:t>
      </w:r>
    </w:p>
    <w:p>
      <w:pPr>
        <w:pStyle w:val="Style21"/>
        <w:numPr>
          <w:ilvl w:val="0"/>
          <w:numId w:val="1"/>
        </w:numP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υτή η εικόνα στη μίσος του τόπου είναι παλιά του 14 αιώνος, είναι ιστορική εικόνα του ναού αυτού, είναι σπάνιας τεχνοτροπίας, εδώ οι άγγελοι που είναι επάνω στην εικόνα ζωγραφισμένοι έχουν να ακούν έναν Απόστολο που έχει το κεφάλαιο «Απόστολε εκ υπεράνω των συναντύσεσθαιν τάδε». Και για μας εδώ είναι η παρηγοριά μας.</w:t>
      </w:r>
    </w:p>
    <w:p>
      <w:pPr>
        <w:pStyle w:val="Style21"/>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jc w:val="both"/>
        <w:rPr>
          <w:rFonts w:ascii="Times New Roman" w:hAnsi="Times New Roman" w:cs="Times New Roman"/>
          <w:b/>
          <w:b/>
          <w:i/>
          <w:i/>
          <w:color w:val="FFFF99"/>
          <w:sz w:val="24"/>
          <w:szCs w:val="24"/>
        </w:rPr>
      </w:pPr>
      <w:r>
        <w:rPr>
          <w:rFonts w:cs="Times New Roman" w:ascii="Times New Roman" w:hAnsi="Times New Roman"/>
          <w:b/>
          <w:i/>
          <w:color w:val="FFFF99"/>
          <w:sz w:val="24"/>
          <w:szCs w:val="24"/>
          <w:highlight w:val="darkBlue"/>
        </w:rPr>
        <w:t>Набор текста – перевод: Греческий культурный центр</w:t>
      </w:r>
    </w:p>
    <w:p>
      <w:pPr>
        <w:pStyle w:val="Normal"/>
        <w:spacing w:before="0" w:after="200"/>
        <w:jc w:val="both"/>
        <w:rPr/>
      </w:pPr>
      <w:r>
        <w:rPr>
          <w:rFonts w:cs="Times New Roman" w:ascii="Times New Roman" w:hAnsi="Times New Roman"/>
          <w:b/>
          <w:i/>
          <w:color w:val="FFFF99"/>
          <w:sz w:val="24"/>
          <w:szCs w:val="24"/>
          <w:highlight w:val="darkBlue"/>
          <w:lang w:val="el-GR"/>
        </w:rPr>
        <w:t xml:space="preserve">Απόδοση κειμένου – μετάφραση: Κέντρο Ελληνικού Πολιτισμού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1:00Z</dcterms:created>
  <dc:creator>Greece1</dc:creator>
  <dc:description/>
  <dc:language>en-US</dc:language>
  <cp:lastModifiedBy>1</cp:lastModifiedBy>
  <dcterms:modified xsi:type="dcterms:W3CDTF">2014-04-24T11:11:00Z</dcterms:modified>
  <cp:revision>2</cp:revision>
  <dc:subject/>
  <dc:title/>
</cp:coreProperties>
</file>